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91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12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городского поселения Приобье</w:t>
      </w:r>
      <w:r>
        <w:rPr>
          <w:sz w:val="26"/>
          <w:szCs w:val="26"/>
        </w:rPr>
        <w:t>, место нахождения: *, ОГРН: 1058600232965, ИНН: 8614006680, КПП: 861401001 (далее – администрация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 июня 2025 года в 11:54, инспекторами ОГИБДД ОМВД России по Октябрьскому району установлено, что </w:t>
      </w:r>
      <w:r>
        <w:rPr>
          <w:w w:val="101"/>
          <w:sz w:val="26"/>
          <w:szCs w:val="26"/>
        </w:rPr>
        <w:t>юридическое лицо – администрация городского поселения Приобье</w:t>
      </w:r>
      <w:r>
        <w:rPr>
          <w:sz w:val="26"/>
          <w:szCs w:val="26"/>
        </w:rPr>
        <w:t xml:space="preserve"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Приобье, а также на основании пункта 3 статьи 1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риобье, а именно допустило наличие дефектов дорожного покрытия в виде многочисленных выбоин при отсутствии информирующих дорожных знаков 1.16 «Неровная дорога» в нарушение требовани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5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.2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ГОСТ Р 50597-2017, а также в нарушение требований пунктов 5.3.1 и 6.3.1 допутило отсутствие дорожной размет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Центральная, в районе пересечения с объездной автомобильной дорогой, глубина выбоины 7,5 см, длинна 92 см, ширина 36 см; глубина выбоины 8 см, длинна 38 см, ширина 105 см; глубина выбоины 10,4 см, длинна 180 см, ширина 141 с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. Центральная, в районе д. 39а наличие на проезжей части глубина выбоины 5,9 см, длинна 140 см, ширина 39 см; глубина выбоины 7,5 см, длинна 86 см, ширина 49 см; глубина выбоины 6,4 см, длинна 56 см, ширина 26 с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Строителей в районе д. 16 глубина выбоины 9 см, длинна 110 см, ширина 24 см; глубина выбоины 5,5 см, длинна 74 см, ширина 25 см; отсутствие горизонтальной дорожной разметки 1.24.1, дублирующую знак 1.23 «Дети», предусмотренных проектом организации дорожн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Строителей, в районе д. 39 «А» по ул. Крымская, - глубина выбоины 6,5 см, длинна 114 см, ширина 29 см; глубина выбоины 9,5 см, длинна 120 см, ширина 35 с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Севастопольская, в районе д. 3, глубина выбоины 9 см, длинна 57 см, ширина 104 с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л. Севастопольская, в районе д. 83а - отсутствие горизонтальной дорожной разметки 1.25 предусмотренной проектом организации дорожного движ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л. Югорская, в районе д. 11, глубина выбоины 7 см, длинна 75 см, ширина 85 с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. Школьная, в районе д. 2, глубина выбоины 6,5 см, длинна 118 см, ширина 65 см; глубина выбоины 12,5 см, длинна 175 см, ширина 100 см; глубина выбоины 5,5 см, длинна 77 см, ширина 52 с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кр-н Газовиков, в районе д. 49, глубина выбоины 5,5 см, длинна 59 см, ширина 25 см; глубина выбоины 10,5 см, длинна 290 см, ширина 70 см; глубина выбоины глубина 10 см, длинна 160 см, ширина 62 см; глубина выбоины 11 см, длинна 220 см, ширина 110 см; глубина выбоины 11,5 см, длинна 200 см, ширина 80 см; глубина выбоины 7 см, длинна 190 см, ширина 56 с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кр-н Газовиков, в районе д. 23а, глубина выбоины 7 см, длинна 47 см, ширина 34 см; глубина выбоины 6,4 см, длинна 64 см, ширина 64,5 см; глубина выбоины 6 см, длинна 42 см, ширина 33 см; глубина выбоины 7 см, длинна 174 см, ширина 52 см; глубина выбоины 5,5 см, длинна 50 см, ширина 34 с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кр-н Газовиков, в районе д. 23б, глубина выбоины 7,4 см, длинна 40 см, ширина 78 с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кр-н Газовиков, в районе д. 23, глубина выбоины 6,5 см, длинна 38 см, ширина 80 с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кр-н Газовиков, в районе д. 23в, глубина выбоины 6,5 см, длинна 310 см, ширина 52,5 см; глубина выбоины 5 см, длинна 81 см, ширина 91 см; глубина выбоины 6,5 см, длинна 116 см, ширина 74 с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кр-н Газовиков, в районе д. 1 мкр-на Юбилейный, остановочный комплекс «мкр Юбилейный», глубина выбоины 5,4 см, длинна 37 см, ширина 35 с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кр-н Речников, в районе д. 19, стоматологической клиники «Семейный», глубина выбоины 5,5 см, длинна 43 см, ширина 40 с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кр-н Речников, в районе д. 17, глубина выбоины 5,8 см, длинна 26 см, ширина 54 с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. Портовая, в районе строения 2, глубина выбоины 7,2 см, длинна 39 см, ширина 54 с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Портовая, в районе строения 8, глубина выбоины 6,5 см, длинна 196 см, ширина 283 с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Портовая, в районе д. 2, административного здания УМТСиК * - на пешеходном переходе отсутствие горизонтальной дорожной разметки 1.14.1 предусмотренной проектом организации дорожного дви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администрация совершила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юридического лица не явился, о дате, времени и месте судебного заседания извещён надлежащим образом. Ходатайств об отложении дела не поступало, представлен отзыв в котором представитель юридического лица указывает, что администрацией приняты меры к восстановлению дорожного полотна путём заключения муниципального контракта, а также применении положений, в случае признания виновным, о назначении наказания в размере, менее минимального предусмотренного санкцией статьи. При таких обстоятельствах мировой судья полагает возможным рассмотреть дело в отсутствие представителя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5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5.2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ГОСТ Р 50597-2017 покрытие проезжей части не должно иметь дефектов в виде выбоин, просадок, проломов, колей и иных повреждений, к которым отнесено, в том числе отклонение по вертикали крышки люка (таблица А.1 приложения А), устранение которых осуществляют в сроки, приведённые в таблице 5.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ина – местное разрушение дорожного покрытия, имеющее вид углубления с резко очерченными краями (таблица А.1 приложения 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очины и разделительные полосы не должны иметь дефектов (таблица А.2 приложения А), влияющих на безопасность дорожного движения, устранение которых осуществляют в сроки, приведённые в таблице 5.4</w:t>
      </w:r>
      <w:r>
        <w:rPr>
          <w:sz w:val="26"/>
          <w:szCs w:val="26"/>
        </w:rPr>
        <w:t xml:space="preserve"> (пункт </w:t>
      </w:r>
      <w:r>
        <w:rPr>
          <w:sz w:val="26"/>
          <w:szCs w:val="26"/>
          <w:shd w:fill="FFFFFF" w:val="clear"/>
        </w:rPr>
        <w:t>5.3.1</w:t>
      </w:r>
      <w:r>
        <w:rPr>
          <w:sz w:val="26"/>
          <w:szCs w:val="26"/>
        </w:rPr>
        <w:t xml:space="preserve"> ГОСТ Р 50597-201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илу пункта 6.3.1 указанного ГОСТа дороги и улицы должны иметь дорожную разметку по ГОСТ 32953, форма, размеры и цвет которой должны соответствовать ГОСТ Р 51256. Разметка должна быть нанесена по ГОСТ Р 52289 в соответствии с утверждённым проектом (схемой) организации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администрация городского поселения Приобье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и на которое возложена обязанность по содержанию дорог и улиц городского поселения Приобье, то есть является субъектом вменён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. Указанный протокол составлен в отсутствие представителя юридического лица, направлен почтой;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выявленных недостатков в эксплуатационном состоянии автомобильных дорог, в котором указаны выявленные недостатки (поименованные выше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ями на которых отражено отсутствие дорожных знаков и тротуаров на приведённых улицах муниципального образования, и приобщёнными к материалам дела на диске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свидетельства о постановке на учёт юридического лица в налоговом органе, устава юридического лица, приказа о вступлении в должность главы городского поселения, выписки из Единого государственного реестра юридических лиц (ЕГРЮ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администрацией контракта на выполнение работ по текущему ремонту автомобильных дорог не снимает с администрации обязанности по надлежащему, в соответствии с ГОСТ, содержанию данного объекта, а также не свидетельствует о принятии юридическим лицом всех зависящих от него мер по соблюдению установленных правил и норм, а равно отсутствии в его действиях (бездействии) состава вменённого административного правонарушения.</w:t>
      </w:r>
    </w:p>
    <w:p>
      <w:pPr>
        <w:pStyle w:val="23"/>
        <w:rPr/>
      </w:pPr>
      <w:r>
        <w:rPr/>
        <w:t>При изложенных обстоятельствах, мировой судья находит вину юридического лица –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4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Приобье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188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